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ТМЫЖСКОЕ СЕЛЬСКОЕ ПОСЕЛ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ОРИСОВСКИЙ РАЙОН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мы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 ноября  2024 года                                                                            № 130-1-1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показателях прогноза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мыж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Борисовский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 2025-202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06.10.2003 г. №131-ФЗ «Об общих принципах организации местного самоуправления в Российской Федерации», законом Белгородской области №162 от 16.11.2007 г. «О бюджетном устройстве и бюджетном процессе Белгородской области», рассмотрев основные показатели прогноза социально-экономического развития Хотмыжского сельского поселения муниципального района «Борисовский район» Белгородской области на 2025-2027 гг., земское собрание Хотмыж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основные показатели прогноза социально-экономического развития Хотмыжского сельского поселения муниципального района «Борисовский район» Белгородской области на 2025-2027 гг. (приложение №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бюджету, налогам и социальному развитию и комиссию по развитию агропромышленного комплекса, землепользованию и эколог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анное решение обнародовать в течение 3-х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тмыж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Кравченко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Утверждены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решением земского собрания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Хотмыжского сельского поселения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№ 130-1-1 от  29.11.2024 года                 </w:t>
      </w: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Хотмыжского сельского поселения </w:t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Борисов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38"/>
        <w:gridCol w:w="1293"/>
        <w:gridCol w:w="1116"/>
        <w:gridCol w:w="1276"/>
        <w:gridCol w:w="10"/>
        <w:gridCol w:w="1286"/>
        <w:gridCol w:w="1286"/>
        <w:gridCol w:w="8"/>
        <w:gridCol w:w="338"/>
      </w:tblGrid>
      <w:tr>
        <w:trPr>
          <w:tblHeader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4 год оценк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00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Среднегодовая 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01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9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Число умер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мер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быль) 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0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убыль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4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Земли промышленности, энергетики, транспорта, связи, радиовещания, телевидения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26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2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9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Це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був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па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 катег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Водка и ликероводоч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дк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Руда железная товар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Другие виды продукции, выпускаемые на территории поселения (указать конкретно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Металлоконстр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Выпуск продукции сельского хозяйства                    </w:t>
            </w:r>
            <w:r>
              <w:rPr>
                <w:sz w:val="24"/>
                <w:szCs w:val="24"/>
              </w:rPr>
              <w:t>(все категории хозяйст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8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7,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9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59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69,1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8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во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лоды и я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всех источников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292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00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000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учреждений здравоохра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36" w:hanging="0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дошкольных 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учреждений культуры и  искус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библиот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спортив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объектов коммунальной сфе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других объектов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Малое и среднее предпринима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1.Количество субъектов малого и среднего предприни-мательства по состоя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конец года - 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  <w:r>
              <w:rPr/>
              <w:t>(указать конкретно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ельское хозяй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ищевых продуктов, включая напитки и табака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рочих неметаллических минеральных продуктов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еталлургическое производство и производство готовых металлических издели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троитель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товая и розничная торговля, ремонт автотранспортных средств, мотоциклов, бытовых изделий и предметов личного пользования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ранспорт и связь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дравоохранение и предоставление социальных услуг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руг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5.2.Среднесписочная численность работников (без внеш-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 малым предпри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 xml:space="preserve"> по видам экономической  деятельности </w:t>
            </w:r>
            <w:r>
              <w:rPr/>
              <w:t>(указать конкретно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ельское хозяй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ищевых продуктов, включая напитки и табака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рочих неметаллических минеральных продуктов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еталлургическое производство и производство готовых металлических издели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ранспорт и связь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дравоохранение и предоставление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-друг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Оборот розничной торгов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/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75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7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03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275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87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59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66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Объем платных услуг населению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5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04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216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12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898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tabs>
                <w:tab w:val="clear" w:pos="708"/>
                <w:tab w:val="center" w:pos="4536" w:leader="none"/>
                <w:tab w:val="right" w:pos="9072" w:leader="none"/>
              </w:tabs>
              <w:outlineLvl w:val="9"/>
              <w:rPr/>
            </w:pPr>
            <w:r>
              <w:rPr/>
              <w:t xml:space="preserve">7.1.Налоговая база для исчисления налога на прибы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руп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ых в малом и среднем бизне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в малых предприятия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в средних предприят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индивидуальных предпринимателей и граждан, занятых по найму и получающих у них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в семейных фермах, производящих товарную продук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другие формы занятост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086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2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1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52720,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683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9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3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87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5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тмы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Н.В. Кравченко</w:t>
      </w:r>
    </w:p>
    <w:sectPr>
      <w:headerReference w:type="default" r:id="rId2"/>
      <w:headerReference w:type="first" r:id="rId3"/>
      <w:type w:val="nextPage"/>
      <w:pgSz w:w="11906" w:h="16838"/>
      <w:pgMar w:left="1134" w:right="34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4">
    <w:name w:val="Таблица цифры"/>
    <w:basedOn w:val="Style1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5:00Z</dcterms:created>
  <dc:creator>User</dc:creator>
  <dc:description/>
  <cp:keywords/>
  <dc:language>en-US</dc:language>
  <cp:lastModifiedBy>Я</cp:lastModifiedBy>
  <cp:lastPrinted>2024-12-25T15:49:00Z</cp:lastPrinted>
  <dcterms:modified xsi:type="dcterms:W3CDTF">2025-01-09T11:28:00Z</dcterms:modified>
  <cp:revision>18</cp:revision>
  <dc:subject/>
  <dc:title>Основные показатели</dc:title>
</cp:coreProperties>
</file>