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ОТМЫЖСКОЕ СЕЛЬСКОЕ ПОСЕ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« БОРИСОВСКИЙ РАЙОН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ЕЛГОРОДСКОЙ ОБЛАСТИ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ТМЫЖ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05 »  декабря 2024 г.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о-экономического разви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тмыж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постановления Правительства Российской Федерации от 26 мая 2021 года № 786 «О системе управления государственными программами Российской Федерации», постановления администрации Борисовского района от 16 сентября 2024 года № 64                         «Об утверждении Положения о системе управления муниципальными программами Борисовского района» администрация Хотмыж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</w:t>
      </w:r>
      <w:r>
        <w:rPr>
          <w:rFonts w:cs="Times New Roman" w:ascii="Times New Roman" w:hAnsi="Times New Roman"/>
          <w:b/>
          <w:sz w:val="28"/>
          <w:szCs w:val="28"/>
        </w:rPr>
        <w:t>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о-экономическое развитие Хотмыжского сельского поселения» (далее – муниципальная программа, прилагается)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отмыжского сельского поселения от 28 октября 2014 года № 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 «Социально-экономического развития Хотмыж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-45" w:firstLine="4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разместить на официальном сайте Хотмыжского сельского поселения муниципального района «Борисовский район»                       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xotmyzhskoe-r31.gosweb.gosuslugi.ru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мыжского сельского поселения                                  Ю.В. Красноку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</w:t>
      </w:r>
    </w:p>
    <w:p>
      <w:pPr>
        <w:pStyle w:val="Style19"/>
        <w:tabs>
          <w:tab w:val="clear" w:pos="708"/>
          <w:tab w:val="left" w:pos="4962" w:leader="none"/>
          <w:tab w:val="left" w:pos="5245" w:leader="none"/>
          <w:tab w:val="left" w:pos="5387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Style19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>
          <w:b/>
          <w:sz w:val="28"/>
          <w:szCs w:val="28"/>
        </w:rPr>
        <w:t xml:space="preserve">Хотмыжского сельского поселения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т «05»  декабря 2024 г.  № 5</w:t>
      </w:r>
      <w:r>
        <w:rPr/>
        <w:t xml:space="preserve"> 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- экономическое развитие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Хотмыж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алее - муниципальная программа)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 Стратегические приоритеты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1.1. Оценка текущего состояния социально-экономического развития </w:t>
      </w:r>
      <w:r>
        <w:rPr>
          <w:b/>
          <w:sz w:val="28"/>
          <w:szCs w:val="28"/>
          <w:lang w:val="ru-RU"/>
        </w:rPr>
        <w:t>Хотмыж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«Хотмыжское сельское поселение» обладает статусом  сельского поселения и входит в состав муниципального образования «Борисовский район» Белгородской области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земель, входящих в состав Хотмыжского сельского поселения составляет 5169,25 га., в том числе по категориям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водного фонда - 2,5 га.;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 – 2081 га.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емли лесного фонда – 2090  га.;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 –  921 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емли особо охраняемые: санаторий Красиво – 84,75 га;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Хотмыжского сельского поселения расположен  1 - МБДОУ «Хотмыжский детский сад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которые посещают 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  <w:u w:val="single"/>
        </w:rPr>
        <w:t>27</w:t>
      </w: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 xml:space="preserve"> детей, 1 - МБОУ «Хотмыжская СОШ»</w:t>
      </w:r>
      <w:r>
        <w:rPr>
          <w:rFonts w:cs="Times New Roman" w:ascii="Times New Roman" w:hAnsi="Times New Roman"/>
          <w:sz w:val="28"/>
          <w:szCs w:val="28"/>
        </w:rPr>
        <w:t>, в которых обучается 117 учащихся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5 предприятий и учреждений, самые крупные из них: ОГАУЗ «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ий Красиво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составляет 24 единицы, 22 индивидуальных предпринимателей, обслуживают потребителей 4 объекта розничной торговли.</w:t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селении созданы условия для проведения массовых культурно-досуговых мероприятий, развития физической культуры и спо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Хотмыжского сельского поселения имеется спортивно-игровая площадка, на территории МБОУ «Хотмыжская СОШ» открылся Центр патриотического воспитания «Воин».Участниками первого потока стали 30 школьников. Цель «Воина» - сформировать у молодежи патриотическое сознание, чувство верности Отечеству и готовность к его защит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ся работы по благоустройству и озеленению населенных пунктов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сельского поселения осуществляются работы п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нию, обустройства территорий кладбищ, а также по наведению порядка в границах сельского поселения (вырубка кустарника, разбивка клумб, уборка мусора). Проводятся субботники по благоустройству территории общественных мест, по ликвидации несанкционированных свалок, своевременно осуществлялся покос сорной растительности,</w:t>
      </w:r>
      <w:r>
        <w:rPr>
          <w:rFonts w:cs="Times New Roman" w:ascii="Times New Roman" w:hAnsi="Times New Roman"/>
          <w:sz w:val="28"/>
          <w:szCs w:val="28"/>
        </w:rPr>
        <w:t xml:space="preserve"> в течение зимнего периода производится очистка снега и посыпка пескосмесью дорог местного значения в границах населенных пунктов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нициативного бюджетирования в 2024 году проведены мероприят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В результате реализации инициативного проекта губернатора «Решаем вмест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ле Хотмыжск  2024 года состоялось торжественное открытие новой спортивно-игровой площадки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. В селе будет больше проводиться  мероприятий спортивно-массового характера, где смогут  принимать  участия жители всех возрас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Хотмыжского сельского поселения  составляет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06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, трудоспособного насе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центром Хотмыжского сельского поселения  является село Хотмыжск, расположенный в 60 километрах от областного центра - города Белгорода. Населенные пункты поселения связаны дорогами с твердым покрытием. Экологическая  обстановка благополучная, радиационный фон в н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оритетной задачей является комплексное развитие территории Хотмыжского сельского поселения.  Долгосрочной стратегической целью комплексного развития является сохранение общей численности населения, повышения уровня и качества  его жизни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 xml:space="preserve">1.2. Описание приоритетов и целей муниципальной политики </w:t>
      </w:r>
    </w:p>
    <w:p>
      <w:pPr>
        <w:pStyle w:val="Footnot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сфере реализации муниципальной программы «Социально-экономическое развитие </w:t>
      </w:r>
      <w:r>
        <w:rPr>
          <w:b/>
          <w:sz w:val="28"/>
          <w:szCs w:val="28"/>
          <w:lang w:val="ru-RU"/>
        </w:rPr>
        <w:t>Хотмыж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>»</w:t>
      </w:r>
    </w:p>
    <w:p>
      <w:pPr>
        <w:pStyle w:val="Style19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ами  развития территории Хотмыжского сельского поселения являются: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 поселений объектами социальной и инженерной инфраструктуры, реализация проектов по благоустройству;</w:t>
      </w:r>
    </w:p>
    <w:p>
      <w:pPr>
        <w:pStyle w:val="Style24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йствие занятости населения;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синхронизация выполнения работ в рамках муниципальной программы с реализуемыми в Борисовском районе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 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 реализация мероприятий, обеспечивающих поддержание территории поселения в состоянии санитарного благополучия и экологической безопасности.</w:t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показателями государственных программ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Белгородской области и Борисовского района</w:t>
      </w:r>
    </w:p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стема целеполагания и задачи муниципальной программы  сформированы с учетом национальных целей развития Российской Федерации на период до 2030 года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24 года N 309 "О национальных целях развития Российской Федерации на период до 2030 года и на перспективу до 2036 года",  Еди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                  01 октября 2021 года № 2765-р, государственной программы Белгородской области "Комплексное развитие сельских территорий Белгородской области", муниципальной программы Борисовского района «Развитие сельского хозяйства в Борисовском районе», муниципальной программы Борисовского района  «Совершенствование и развитие транспортной системы и дорожной сети Борисовского района», муниципальной программы «Энергосбережение и повышение энергетической  эффективности в муниципальных учреждениях Борисовского района», муниципальная програм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Развитие физической культуры и спорта в Борисовском районе»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на территории муниципального района «Борисовский район»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Задачи муниципального управления, способы и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решения в сфере реализации муниципальной программы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оциально - экономическое развитие</w:t>
      </w:r>
      <w:r>
        <w:rPr>
          <w:rStyle w:val="StrongEmphasis"/>
          <w:b w:val="false"/>
          <w:bCs/>
          <w:sz w:val="28"/>
          <w:szCs w:val="28"/>
        </w:rPr>
        <w:t xml:space="preserve"> Хотмыжского сельского поселения»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звития территории Хотмыжского сельского поселения являются:</w:t>
      </w:r>
    </w:p>
    <w:p>
      <w:pPr>
        <w:pStyle w:val="Style24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, создание комфортных условий проживания граждан;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ирование благоприятной социальной среды, обеспечивающей всестороннее развитие личности и укрепление здоровья граждан;</w:t>
      </w:r>
    </w:p>
    <w:p>
      <w:pPr>
        <w:pStyle w:val="Style2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жизнедеятельности населения и территорий, в том числе  экологической безопасности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является важнейшей сферой деятельности в хозяйственной жизни поселения. Именно в этой сфере создаются те условия для населения, которые обеспечивают высокий уровень жизни: для здоровой, комфортной, удобной жизни как отдельного человека по месту проживания, так и всех жителей поселения. Выполнение комплекса мероприятий данного направления способствует значительному улучшению экологического состояния и внешнего облика населенных пунктов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ых мероприятий продолжится благоустройство общественных территорий, парков, набережных, устройство детских и спортивных площадок на земельных участках, находящихся в муниципальной собственности поселе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ценных условий жизни для жителей населенных пунктов, входящих в состав </w:t>
      </w:r>
      <w:r>
        <w:rPr>
          <w:sz w:val="28"/>
          <w:szCs w:val="28"/>
          <w:lang w:val="ru-RU"/>
        </w:rPr>
        <w:t>Хотмыжского</w:t>
      </w:r>
      <w:r>
        <w:rPr>
          <w:sz w:val="28"/>
          <w:szCs w:val="28"/>
        </w:rPr>
        <w:t xml:space="preserve"> сельского поселения невозможно без комплексного программно-целевого подхода и соответствующей финансовой поддержки на муниципальном уровне. Согласованные действия органов  местного самоуправления и различных организаций, а также координация межотраслевых связей является видимым проявлением эффективности их работы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осуществляется за счет решения следующих задач муниципального управления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Реализация механизмов комплексного развития  населенных пунктов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 Сокращение количества населенных пунктов с неблагоприятной средой проживания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создать благоприятные условия проживания жителей на территории поселения, сформировать активную гражданскую позицию населения посредством его участия в благоустройстве территорий, повысить уровень и качество жизни граждан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муниципальной программы позволит улучшить ряд показателей социально-экономического развития район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(повышение налоговых поступлений в местные бюджеты после благоустройства территорий, развитие туризма)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- демографические (повышение привлекательности мест жительства для молодых семей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с другом, обеспечение доступности для маломобильных групп населения и иное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Footnote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аспорт муниципальной программы </w:t>
      </w:r>
      <w:r>
        <w:rPr>
          <w:b/>
          <w:sz w:val="28"/>
          <w:szCs w:val="28"/>
          <w:lang w:val="ru-RU"/>
        </w:rPr>
        <w:t>Хотмыжского</w:t>
      </w:r>
      <w:r>
        <w:rPr>
          <w:b/>
          <w:sz w:val="28"/>
          <w:szCs w:val="28"/>
        </w:rPr>
        <w:t xml:space="preserve"> сельского поселения «Социально-экономическое развитие </w:t>
      </w:r>
      <w:r>
        <w:rPr>
          <w:b/>
          <w:sz w:val="28"/>
          <w:szCs w:val="28"/>
          <w:lang w:val="ru-RU"/>
        </w:rPr>
        <w:t>Хотмыжского</w:t>
      </w:r>
      <w:r>
        <w:rPr>
          <w:b/>
          <w:sz w:val="28"/>
          <w:szCs w:val="28"/>
        </w:rPr>
        <w:t xml:space="preserve"> сельского поселения»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положения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10"/>
        <w:gridCol w:w="208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муниципальной программы Хотмыж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Хотмыжского сельского поселен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зации муниципальной программы Хотмыж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5 – 2027 годы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муниципальной программы Хотмыжского сель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муниципальной программы Хотмыжского поселения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я (подпрограммы) не выделяются</w:t>
            </w:r>
          </w:p>
        </w:tc>
      </w:tr>
      <w:tr>
        <w:trPr>
          <w:trHeight w:val="52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финансового обеспечения </w:t>
              <w:br/>
              <w:t>за весь период реализации, в том числе по источникам финансирования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ового обеспе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, тыс. рублей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859,0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43,9</w:t>
            </w:r>
          </w:p>
        </w:tc>
      </w:tr>
      <w:tr>
        <w:trPr>
          <w:trHeight w:val="413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национальными целями развития Российской Федерации / государственными программами Белгородской области/ муниципальными программами Борисовского района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циональная цель: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хранение населения, укрепление здоровья и повышения благополучия людей, поддержка семьи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«Комфортная и безопасная среда для жизни»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Экологическое благополучие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Развитие потенциала каждого человека, развитие его талантов, воспитание патриотичной и социально ответственной личности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Устойчивая и динамичная экономика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- Указ Президента Российской Федерации от 7 мая 2024 года N 309 "О национальных целях развития Российской Федерации на период до 2030 года и плановый период до 202136 года";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Единый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val="ru-RU"/>
                </w:rPr>
                <w:t>план</w:t>
              </w:r>
            </w:hyperlink>
            <w:r>
              <w:rPr>
                <w:sz w:val="24"/>
                <w:szCs w:val="24"/>
                <w:lang w:val="ru-RU"/>
              </w:rPr>
              <w:t xml:space="preserve">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N 2765-р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Белгородской области "Комплексное развитие сельских территорий Белгородской области"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Борисовского района «Развитие сельского хозяйства в Борисовском районе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Борисовского района  «Совершенствование и развитие транспортной системы и дорожной сети Борисовского район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Борисовского района «Энергосбережение и повышение энергетической  эффективности в муниципальных учреждениях Борисовского район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программа Борисовского райо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Развитие физической культуры и спорта в Борисовском районе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программа Борисовского района «Формирование современной городской среды на территории муниципального района «Борисовский район».</w:t>
            </w:r>
          </w:p>
        </w:tc>
      </w:tr>
      <w:tr>
        <w:trPr>
          <w:trHeight w:val="311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вязь с целями развития Борисовского района Белгородской области / стратегическими приоритетами Борисовского района Белгородской област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1. Стратегическая цель Борисовского района на долгосрочную перспективу – повышение качества жизни населения на основе экономического роста, всестороннего использования внутреннего потенциала муниципального района, развитие социальной инфраструктуры и малого бизнеса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ru-RU"/>
              </w:rPr>
              <w:t>2. Приоритет «Экономическое инновационно-ориентированное развитие муниципального района «Борисовский район» Белгородской области».</w:t>
            </w:r>
          </w:p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1 Показатель «Комплексное развитие сельских территорий Белгородской области».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50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850"/>
        <w:gridCol w:w="1134"/>
        <w:gridCol w:w="984"/>
        <w:gridCol w:w="859"/>
        <w:gridCol w:w="709"/>
        <w:gridCol w:w="709"/>
        <w:gridCol w:w="709"/>
        <w:gridCol w:w="708"/>
        <w:gridCol w:w="1276"/>
        <w:gridCol w:w="1417"/>
        <w:gridCol w:w="1418"/>
        <w:gridCol w:w="2693"/>
      </w:tblGrid>
      <w:tr>
        <w:trPr>
          <w:tblHeader w:val="true"/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Базовое значе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национальных целе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Связь </w:t>
              <w:br/>
              <w:t>с показателями государственных программ Белгородской области/Борисов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firstLine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Ц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»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остановление Правительства Российской Федерации от 30.12.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муниципального района «Борисовский район» </w:t>
            </w:r>
          </w:p>
        </w:tc>
      </w:tr>
      <w:tr>
        <w:trPr>
          <w:trHeight w:val="341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замененных ламп наруж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ы «Энергосбережение и повышение энергетической  эффективности в муниципальных учреждениях Борисовского района» 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шту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271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работ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в.м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Развитие сельского хозяйства в Борисовском районе»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320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пля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фортная и безопасная среда для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сударственная программа Белгородской области «Обеспечение доступным и комфортным жильем и коммунальными услугами граждан Белгородской обла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ая программа «Формирование современной городской среды на территории муниципального района «Борисовский район»</w:t>
            </w:r>
          </w:p>
        </w:tc>
      </w:tr>
      <w:tr>
        <w:trPr>
          <w:trHeight w:val="30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"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Развитие физической культуры и спорта в Борисовском районе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проведенных спортивных меропри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отмыж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Белгородской области "Развитие физической культуры и спорта Белгородской области", Борисовского района», 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Развитие физической культуры и спорта в Борисовском районе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селения, укрепление здоровья и повышения благополучия людей, поддержка семь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физической культуры и спорта Белгородской области", муниципальная програм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азвитие физической культуры и спорта в Борисовском районе»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Ре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гол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Экологическое благополуч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Белгородской области "Развитие сельского хозяйства и рыбоводства в Белгородской области, муниципальная программа «Развитие сельского хозяйства в Борисовском район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60" w:hanging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грессирующ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каз Президента Российской Федерации от 7 мая 2024 г. № 309 “О национальных целях развития Российской Федерации на период до 2030 года и на перспективу до 2036 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тмыж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мфортная и безопасная среда для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транспортной системы и дорожной сети Белгород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и развитие транспортной системы и дорожной сети Борисовского района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 Помесячный 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5"/>
        <w:gridCol w:w="1268"/>
        <w:gridCol w:w="1411"/>
        <w:gridCol w:w="622"/>
        <w:gridCol w:w="676"/>
        <w:gridCol w:w="747"/>
        <w:gridCol w:w="856"/>
        <w:gridCol w:w="851"/>
        <w:gridCol w:w="709"/>
        <w:gridCol w:w="11"/>
        <w:gridCol w:w="9"/>
        <w:gridCol w:w="824"/>
        <w:gridCol w:w="711"/>
        <w:gridCol w:w="710"/>
        <w:gridCol w:w="853"/>
        <w:gridCol w:w="851"/>
        <w:gridCol w:w="183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 на конец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 2025 год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«Повышение качества жизни населения, включая формирование благоприятной социальной среды, обеспечивающей всестороннее развитие личности и укрепление здоровья граждан, обеспечение устойчивого территориального развития и экологической безопас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замененных ламп наруж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шту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шту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бо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в.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пляж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проведенных спортив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цен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 Структура муниципальной программы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77"/>
        <w:gridCol w:w="4978"/>
        <w:gridCol w:w="2043"/>
      </w:tblGrid>
      <w:tr>
        <w:trPr>
          <w:tblHeader w:val="true"/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циально-экономическое развитие</w:t>
            </w:r>
          </w:p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тмыж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юков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– 2027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и территорий, в том числе  экологической безопасност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тмыжского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обустройства поселений объектами социальной и инженерной инфраструктуры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ы проекты  по благоустройству объектов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комплексное благоустройство общественных территорий, нуждающихся в благоустройств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благоустроенных объектов на территории по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замененных ламп наружного освещен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садка зеленых насажден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установленных МАФ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ичество благоустроенных кладбищ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благоустроенных объектов культурного наследия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езинфекционная и аккарицидная обработк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брошенных домовладений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 благоустроенных пляж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тмыж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увеличения качества и объемов услуг в сфере физической культуры и спорта, предоставляемых населени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вующих в массовых  спортивных мероприятиях к общей численности населения территор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мероприятий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истематически занимающихся физкультурой и спортом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тмыж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жизнедеятельности населения и территорий, в том числе  экологическ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а численность  животных без владельц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отных без владельцев, подлежащих отлову 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6"/>
        <w:gridCol w:w="4983"/>
        <w:gridCol w:w="204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плекс процессных мероприятий «Совершенствование и развитие дорожной сети»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тмыж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2025 – 2027</w:t>
            </w:r>
          </w:p>
        </w:tc>
      </w:tr>
      <w:tr>
        <w:trPr>
          <w:trHeight w:val="10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, создание комфортных условий проживания граждан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кущего ремонта автомобильных дорог общего пользования местного зна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2126"/>
        <w:gridCol w:w="1276"/>
        <w:gridCol w:w="1134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о-экономическое развитие Хотмыж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59,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59,0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3,9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2,9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2,9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,1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комплекса процессных мероприятий</w:t>
        <w:br/>
        <w:t>«Реализация мероприятий по благоустройству территории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– комплекс процессных мероприятий 1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</w:rPr>
              <w:t>Администрация Хотмыж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оциально - экономическое развитие </w:t>
            </w:r>
            <w:r>
              <w:rPr>
                <w:rStyle w:val="StrongEmphasis"/>
                <w:b/>
                <w:bCs/>
                <w:sz w:val="24"/>
                <w:szCs w:val="24"/>
              </w:rPr>
              <w:t>Хотмыжского  сельского поселения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казатели комплекса процессных мероприятий 1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2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275"/>
        <w:gridCol w:w="993"/>
        <w:gridCol w:w="992"/>
        <w:gridCol w:w="662"/>
        <w:gridCol w:w="708"/>
        <w:gridCol w:w="756"/>
        <w:gridCol w:w="709"/>
        <w:gridCol w:w="709"/>
        <w:gridCol w:w="1559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утский </w:t>
              <w:br/>
              <w:t>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У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рабо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в.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.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пля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лан достижения показателей комплекса процессных мероприятий 1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58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993"/>
        <w:gridCol w:w="1134"/>
        <w:gridCol w:w="567"/>
        <w:gridCol w:w="9"/>
        <w:gridCol w:w="558"/>
        <w:gridCol w:w="425"/>
        <w:gridCol w:w="567"/>
        <w:gridCol w:w="9"/>
        <w:gridCol w:w="558"/>
        <w:gridCol w:w="9"/>
        <w:gridCol w:w="558"/>
        <w:gridCol w:w="9"/>
        <w:gridCol w:w="558"/>
        <w:gridCol w:w="9"/>
        <w:gridCol w:w="558"/>
        <w:gridCol w:w="9"/>
        <w:gridCol w:w="558"/>
        <w:gridCol w:w="9"/>
        <w:gridCol w:w="416"/>
        <w:gridCol w:w="9"/>
        <w:gridCol w:w="558"/>
        <w:gridCol w:w="9"/>
        <w:gridCol w:w="884"/>
      </w:tblGrid>
      <w:tr>
        <w:trPr>
          <w:trHeight w:val="2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5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0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«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ъектов на территорий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мененных ламп наружного освещения в нас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Количество благоустроенных кладби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ая и аккарицид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брабо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рошенных домовла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оличество благоустроенных пля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850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достиж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мероприятия по благоустройству территории поселения (закупка товаров, 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осуществления данного мероприятия на территории поселения реализованы проекты  по благоустройству объектов на территории поселения и комплексное обустройство общественных территорий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ы работы по благоустройству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данного мероприятия проводится комплексное благоустройство общественных территорий, нуждающихся в благоустройстве. На территории кладбищ осуществляется покос сорной растительности, вырубка аварийных деревьев и поросли кустарников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ы работы по благоустройству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реализации данного мероприятия на территории поселения проведены работы по  благоустройству  объектов культурного наследия (косметический ремонт памятников, покраска ограждений, покос сорной растительности, высадка цветов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роведены работы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инфекционной и аккариц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работ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рамках данного мероприятия на территории поселения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ведены мероприятия по дезинфекционным и аккарицидным обработк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на площади –400 кв.м., включающим в себя детские площадки : в с. Хотмыжск,  сквер в с. Хотмыжск 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ы работы по приведению в порядок брошенных домовла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рамках данного мероприятия на территории поселения проведены работы  по вырубке деревьев и поросли, покосу сорной растительности на территории брошенных домовладений и прилегающей территории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ы работы по благоустройству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территории поселения ежегодно проводятся работы по благоустройству пляжа: осуществляется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водолазное обследование и очистка дна мест массового отдыха на воде, выполняется оказание услуг по лабораторному –инструментальному исследованию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 xml:space="preserve">  выполняются услуги по проведению дезинсекционных работ и обустройство пляжа объектами инфраструктуры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работы по организации наружного освещ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каз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беспечение нормируемых светотехнических параметров установок наружного освещения и заданных графиков режимов их работы, предотвращение их преждевременного износа путем своевременного выполнения обязательных регламентных работ, выявление и устранение возникающих неисправносте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работы по озеленению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услуг (выполне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территории поселения проведены работы по озеленению. Высаживаются лиственные деревья, кустарники и цветы..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 1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2"/>
        <w:gridCol w:w="1701"/>
        <w:gridCol w:w="1134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Бюджетная  классификац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b/>
              </w:rPr>
              <w:t>Реализация мероприятий по благоустройству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2,9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2,9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2,9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Мероприятие «Осуществлены мероприятия по благоустройству территории поселения (закупка товаров и услуг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12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Выполнены работы по содержанию и обслуживанию кладбищ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существлены работы по обслужива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Проведены  работы по акарицидной и дезинфекционным обработкам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2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Выполнены работы по приведению в порядок брошенных домовла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Выполнены работы по содержанию и обслуживанию пляж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Выполнены работы по организации наружного освещ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8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7,3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Проведены  работы по озеленению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лан реализации комплекса процессных мероприятий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94"/>
        <w:gridCol w:w="3685"/>
        <w:gridCol w:w="2268"/>
      </w:tblGrid>
      <w:tr>
        <w:trPr>
          <w:trHeight w:val="9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«Повышение качества жизни населения, создание комфортных условий проживания граждан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1 (результат)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Осуществлены мероприятия по благоустройству территории поселения «(закупка товаров и услуг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(результат) «Осуществлены мероприятия по благоустройству территории поселения» (закупка товаров и услуг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муниципального контракта  на поставку товаров и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муниципального контракта  на выполнение работ по спилу деревь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муниципального контракта  на выполнение работ по покосу обочин дорог в границах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ы работы по покосу обочин дорог в границах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, 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ы работы по благоустройству общественной территории (зоны отдых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объ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а поставка товаров, оказаны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товара, оказанных услуг; 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ы работы по спилу деревь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, 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2 (результат) «Выполнены работы по содержанию и обслуживанию кладбищ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2 (результат) «Выполнены работы по содержанию и обслуживанию кладбищ»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муниципального контракта  на выполнение  работ  по уборке и вырубке территории Хотмыжского кладбища от деревьев, поросли и мусора, площадью 0,051 кв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е услуг по уборки и вырубки территории Хотмыжского сельского кладбищ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еревьев, поросли и мусора, площадью 0,051 кв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2.3 Перечислены средства  по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ю услуг по уборки и вырубки территории Хотмыжского сельского кладбищ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3 (результат) «Осуществлены работы по обслуживанию объектов культурного наслед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3 (результат) «Осуществлены работы по обслуживанию объектов культурного наследия»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поставку товар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, товарная накладна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ы средства за поставку товаров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ы работы по обслуживанию объектов культурного наслед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4 (результат) «Проведены  работы по акарицидной и дезинфекционным обработкам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4 (результат) «Проведены  работы по акарицидной и дезинфекционным обработкам населенных пунктов»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 на 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на проведение  работ по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работ по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ие 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ие  работ по акарицидной и дезинфекционным обработка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5 (результат) «Выполнены работы по приведению в порядок брошенных домовладен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5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Выполнены работы по приведению в порядок брошенных домовладений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на проведение  работ по проведению в порядок брошенных домовла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работ по проведению в порядок брошенных домовла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ведение  работ по  проведению в порядок брошенных домовла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8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6 (результат) «Выполнены работы по содержанию и обслуживанию пляже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6 (результат) «Выполнены работы по содержанию и обслуживанию пляжей»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формирована заявка на водолазное обследование и очистке дна мест массового отдыха на в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формирована заявка на оказание услуг по лабораторному –инструментальному исследованию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формирована заявк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казание услуг по проведению дезинсекцион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контрак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казание услуг по лабораторному –инструментальному исслед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контрак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на проведение  рабо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обследованию и очистке дна мест массового отдыха на в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3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 договора на изготовление теневого навеса для пляжной зоны из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3.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 выполненных объемах водолазных работ по обследованию дна акватории водного объекта 325 кв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ы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 проведение  рабо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обследованию и очистке дна мест массового отдыха на вод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6.9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казание услуг по проведению дезинсекцион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0 Перечислены средств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казание услуг по проведению дезинсекционных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ы работы по изготовлению теневого навеса для пляжной зоны из метал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5.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ы средст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изготовление теневого навеса для пляжной зоны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ен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Почва песча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окол лабораторных испытан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ен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ен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Почва песча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окол лабораторных испытани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ен 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6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абораторных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робы)  Вода открытых водо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7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окол лабораторных испытаний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7 (результат) «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Выполнены работы по организации наружного освещения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7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Выполнены работы по организации наружного освещения населенных пунктов», 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7.1  Заключение соглашения с администрацией Борисов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 полномочий администрации Хотмыжского поселения по организации наружного освещения на 202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7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аявки на финансирование лимитных обязательств на тек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7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7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7.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7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квартал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7.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заявки на финансирование лимитных обязательств на текущий квартал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едоставление заявки на 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х расходов за предыдущий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7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еречисление межбюджетных трансфертов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организацию наружного освещения в районный бюдже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8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Проведены  работы по озеленению населенных пункт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роприятие 8 (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Проведены  работы по озеленению населенных пунктов»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Заключение договора на приобретение цветов (петуния, бархатцы)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гово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ная накладная на поставку цв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варная накладная</w:t>
            </w:r>
          </w:p>
        </w:tc>
      </w:tr>
      <w:tr>
        <w:trPr>
          <w:trHeight w:val="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ы средства  на оплату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комплекса процессных мероприятий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дение культурно-массовых и спортивн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– комплекс процессных мероприятий 2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</w:rPr>
              <w:t>Администрация Хотмыжского 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jc w:val="both"/>
              <w:rPr/>
            </w:pPr>
            <w:r>
              <w:rPr/>
              <w:t xml:space="preserve">«Социально - экономическое развитие </w:t>
            </w:r>
            <w:r>
              <w:rPr>
                <w:rStyle w:val="StrongEmphasis"/>
                <w:b w:val="false"/>
                <w:bCs/>
              </w:rPr>
              <w:t>Хотмыжского сельского поселения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мплекса процессных мероприятий 2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709"/>
        <w:gridCol w:w="567"/>
        <w:gridCol w:w="142"/>
        <w:gridCol w:w="708"/>
        <w:gridCol w:w="709"/>
        <w:gridCol w:w="851"/>
        <w:gridCol w:w="255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</w:tbl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 достижения показателей комплекса процессных мероприятий 2 в 2025 год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62"/>
        <w:gridCol w:w="756"/>
        <w:gridCol w:w="899"/>
        <w:gridCol w:w="615"/>
        <w:gridCol w:w="605"/>
        <w:gridCol w:w="605"/>
        <w:gridCol w:w="454"/>
        <w:gridCol w:w="605"/>
        <w:gridCol w:w="605"/>
        <w:gridCol w:w="605"/>
        <w:gridCol w:w="605"/>
        <w:gridCol w:w="605"/>
        <w:gridCol w:w="454"/>
        <w:gridCol w:w="606"/>
        <w:gridCol w:w="1071"/>
      </w:tblGrid>
      <w:tr>
        <w:trPr>
          <w:trHeight w:val="4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01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ичество проведенных мероприятий культурно-досуговой направл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участвующих в массовых  спортивных мероприятиях к общей численности населения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Доля населения систематически занимающихся физкультурой и спорт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left="3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lang w:val="ru-RU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1134"/>
        <w:gridCol w:w="992"/>
        <w:gridCol w:w="993"/>
        <w:gridCol w:w="992"/>
        <w:gridCol w:w="850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39" w:leader="none"/>
                <w:tab w:val="left" w:pos="8823" w:leader="none"/>
                <w:tab w:val="left" w:pos="1084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благоприятной социальной среды, обеспечивающей всестороннее развитие личности и укрепление здоровья гражд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  <w:tab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ы культурно-массовые и спортивны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Созданы условия для систематических занятий физкультурой и спортом на территории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</w:rPr>
              <w:t>Созданы условия для увеличения качества и объемов услуг в сфере физической культуры и спорта, предоставляемых населению.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 2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юджетная        классификац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администрации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Проведены культурно-массовые и спортив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администрац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лан реализации комплекса процессных мероприятий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70"/>
        <w:gridCol w:w="2405"/>
        <w:gridCol w:w="368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ИО, 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«Формирование благоприятной социальной среды, обеспечивающей всестороннее развитие личности и укрепление здоровья граждан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1 (результат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Проведены культурно-массовые и спортивные мероприят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(результат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«Проведены культурно-массовые и спортивные мероприятия»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1 «Составление плана проведения мероприятий на 1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0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 «Подготовка отчетной информации об исполнении плана мероприятий за прошедший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«Составление плана проведения мероприятий на 2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 «Подготовка отчетной информации об исполнении плана мероприятий за 1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 «Составление плана проведения мероприятий на 3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 «Подготовка отчетной информации об исполнении плана мероприятий за 2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 «Составление плана проведения мероприятий на 4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проведения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 «Подготовка отчетной информации об исполнении плана мероприятий за 3 кварта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 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б исполнении плана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комплекса процессных мероприятий</w:t>
        <w:br/>
        <w:t>«Осуществление деятельности по обращению с животными без владельце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– комплекс процессных мероприятий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дминистрация Хотмыж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- экономическое развитие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Хотмыжского сельского поселения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мплекса процессных мероприятий 3</w:t>
      </w:r>
    </w:p>
    <w:p>
      <w:pPr>
        <w:pStyle w:val="Style2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993"/>
        <w:gridCol w:w="850"/>
        <w:gridCol w:w="567"/>
        <w:gridCol w:w="709"/>
        <w:gridCol w:w="850"/>
        <w:gridCol w:w="709"/>
        <w:gridCol w:w="709"/>
        <w:gridCol w:w="269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рессиру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а администрации сель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spacing w:before="60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остижения показателей комплекса процессных мероприятий 3 в 2025 году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2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2"/>
        <w:gridCol w:w="779"/>
        <w:gridCol w:w="927"/>
        <w:gridCol w:w="634"/>
        <w:gridCol w:w="624"/>
        <w:gridCol w:w="624"/>
        <w:gridCol w:w="468"/>
        <w:gridCol w:w="624"/>
        <w:gridCol w:w="624"/>
        <w:gridCol w:w="624"/>
        <w:gridCol w:w="624"/>
        <w:gridCol w:w="624"/>
        <w:gridCol w:w="468"/>
        <w:gridCol w:w="624"/>
        <w:gridCol w:w="937"/>
      </w:tblGrid>
      <w:tr>
        <w:trPr>
          <w:trHeight w:val="28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171" w:right="244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  <w:tab/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животных без владельцев, подлежащих отлов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lang w:val="ru-RU"/>
        </w:rPr>
        <w:t xml:space="preserve">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843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ованы мероприятия при  осуществлении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ие численности  животных без владельцев на территории поселения. Сохранение и улучшение эпизоотического и ветеринарно-санитарного благополучия на территории посел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 3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1276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1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1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1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Хотмыж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Организованы мероприятия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140273880</w:t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14022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1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лан реализации комплекса процессных мероприятий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119"/>
        <w:gridCol w:w="2410"/>
      </w:tblGrid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Вид подтверждающего документа</w:t>
            </w:r>
          </w:p>
        </w:tc>
      </w:tr>
      <w:tr>
        <w:trPr>
          <w:trHeight w:val="5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 «Обеспечение безопасности жизнедеятельности населения и территорий, в том числе  экологической безопасно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1 «Организованы мероприятия при осуществлении деятельности по обращению с животными без владель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Мероприятие 1 «Организованы мероприятия при осуществлении деятельности по обращению с животными без владельцев»,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точка 1.1  Заключение муниципальных контрактов (договоров) на оказание услуг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трольная точка 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услуг по обращению с животными без владельцев согласно контрактов (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.08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об оказани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 Пере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выполнение услуг по обращению с животными без владельц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ставление расчета о суммах на оказание услуг по обращению с животными без владельцев для включения в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ч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комплекса процессных мероприятий</w:t>
        <w:br/>
        <w:t>«Совершенствование и развитие дорожной се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алее – комплекс процессных мероприятий 4)</w:t>
      </w:r>
    </w:p>
    <w:p>
      <w:pPr>
        <w:pStyle w:val="Style19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</w:tabs>
              <w:spacing w:before="0" w:after="0"/>
              <w:rPr/>
            </w:pPr>
            <w:r>
              <w:rPr>
                <w:color w:val="000000"/>
              </w:rPr>
              <w:t>Администрация Хотмыжского 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- экономическое развитие Хотмыжского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 сельского поселения»</w:t>
            </w:r>
          </w:p>
        </w:tc>
      </w:tr>
    </w:tbl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мплекса процессных мероприятий 4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7"/>
        <w:gridCol w:w="23"/>
        <w:gridCol w:w="1109"/>
        <w:gridCol w:w="1017"/>
        <w:gridCol w:w="1088"/>
        <w:gridCol w:w="810"/>
        <w:gridCol w:w="648"/>
        <w:gridCol w:w="971"/>
        <w:gridCol w:w="810"/>
        <w:gridCol w:w="776"/>
        <w:gridCol w:w="1492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а администрации сельского поселения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достижения показателей комплекса процессных мероприятий 4</w:t>
      </w:r>
      <w:r>
        <w:rPr/>
        <w:t xml:space="preserve"> в 2025 году</w:t>
      </w:r>
    </w:p>
    <w:tbl>
      <w:tblPr>
        <w:tblW w:w="110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14"/>
        <w:gridCol w:w="633"/>
        <w:gridCol w:w="912"/>
        <w:gridCol w:w="624"/>
        <w:gridCol w:w="614"/>
        <w:gridCol w:w="614"/>
        <w:gridCol w:w="572"/>
        <w:gridCol w:w="502"/>
        <w:gridCol w:w="65"/>
        <w:gridCol w:w="549"/>
        <w:gridCol w:w="18"/>
        <w:gridCol w:w="596"/>
        <w:gridCol w:w="614"/>
        <w:gridCol w:w="614"/>
        <w:gridCol w:w="586"/>
        <w:gridCol w:w="567"/>
        <w:gridCol w:w="846"/>
      </w:tblGrid>
      <w:tr>
        <w:trPr>
          <w:trHeight w:val="28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мплекса процессных мероприят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2025 года</w:t>
            </w:r>
          </w:p>
        </w:tc>
      </w:tr>
      <w:tr>
        <w:trPr>
          <w:trHeight w:val="93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4" w:leader="none"/>
                <w:tab w:val="left" w:pos="10845" w:leader="none"/>
              </w:tabs>
              <w:spacing w:lineRule="auto" w:line="240" w:before="0" w:after="0"/>
              <w:ind w:left="3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ротяженность автомобильных дорог общего пользования местного значения, на которых выполнены работы по содержанию автодорог и их ремонт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2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Перечень мероприятий (результатов) комплекса процессных мероприятий</w:t>
      </w:r>
      <w:r>
        <w:rPr>
          <w:rFonts w:cs="Times New Roman" w:ascii="Times New Roman" w:hAnsi="Times New Roman"/>
          <w:lang w:val="ru-RU"/>
        </w:rPr>
        <w:t xml:space="preserve">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992"/>
        <w:gridCol w:w="709"/>
        <w:gridCol w:w="850"/>
        <w:gridCol w:w="1134"/>
        <w:gridCol w:w="1134"/>
        <w:gridCol w:w="1134"/>
        <w:gridCol w:w="1701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Ю.В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лава администрации сельского поселения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ы работы по содержанию и ремонту автомобильных дорог общего пользования местного значения</w:t>
            </w:r>
          </w:p>
        </w:tc>
      </w:tr>
    </w:tbl>
    <w:p>
      <w:pPr>
        <w:pStyle w:val="ConsPlusTitle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 4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984"/>
        <w:gridCol w:w="1276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(результата)/, источник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классификац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3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(всего)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29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федераль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областного бюджета 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бюджетные трансферты из районного 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- бюджет сельского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лан реализации комплекса процессных мероприятий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48"/>
        <w:gridCol w:w="2835"/>
        <w:gridCol w:w="2552"/>
      </w:tblGrid>
      <w:tr>
        <w:trPr>
          <w:trHeight w:val="6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ачества жизни населения, создание комфортных условий проживания граждан»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е 1 (результат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е 1 (результат)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«Содержание и ремонт автомобильных дорог общего пользования местного значения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точка 1.1  Заключение соглашения с администрацией Борисовского района о передач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полномочий администрации Хотмыжского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а содержание и ремонт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кутский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ш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очистку от сн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г в границах населенных пун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гов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бработку  пескосоляной смесью дорог в границах населенных пунк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1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договора  на приобретение галита концентрата минерального для посыпки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кутский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контракт (договор)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ыполнение услуг по очистке от снега дорог в границах населенных пун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кутский Ю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очистке от снега дорог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Выполнение услуг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бработку  пескосоляной смесью дорог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окутский Ю.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>
          <w:trHeight w:val="16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чи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 обработку  пескосоляной смесью дорог в границах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кутский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  <w:tr>
        <w:trPr>
          <w:trHeight w:val="16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 работ по обработке  автомобильных дорог общего пользования местного значения галитом концентратом минеральны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кутский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т приемки выполненных работ</w:t>
            </w:r>
          </w:p>
        </w:tc>
      </w:tr>
      <w:tr>
        <w:trPr>
          <w:trHeight w:val="16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ая точк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числение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проведение  работ по обработке  автомобильных дорог общего пользования местного значения галитом концентратом минеральным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кутский Ю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ное поруч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88">
    <w:name w:val="font88"/>
    <w:qFormat/>
    <w:rPr/>
  </w:style>
  <w:style w:type="character" w:styleId="Senderemail20l3t">
    <w:name w:val="sender__email--20l3t"/>
    <w:qFormat/>
    <w:rPr/>
  </w:style>
  <w:style w:type="character" w:styleId="Style17">
    <w:name w:val="Текст сноски Знак"/>
    <w:qFormat/>
    <w:rPr>
      <w:rFonts w:eastAsia="Calibri" w:cs="Times New Roman"/>
      <w:sz w:val="18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cs="Arial"/>
      <w:szCs w:val="24"/>
    </w:rPr>
  </w:style>
  <w:style w:type="paragraph" w:styleId="Style22">
    <w:name w:val="Таблица цифры"/>
    <w:basedOn w:val="Style21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3">
    <w:name w:val="Îáû÷íûé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96702&amp;date=09.09.2024" TargetMode="External"/><Relationship Id="rId3" Type="http://schemas.openxmlformats.org/officeDocument/2006/relationships/hyperlink" Target="https://login.consultant.ru/link/?req=doc&amp;base=RZB&amp;n=357927" TargetMode="External"/><Relationship Id="rId4" Type="http://schemas.openxmlformats.org/officeDocument/2006/relationships/hyperlink" Target="https://login.consultant.ru/link/?req=doc&amp;base=RZB&amp;n=398015" TargetMode="External"/><Relationship Id="rId5" Type="http://schemas.openxmlformats.org/officeDocument/2006/relationships/hyperlink" Target="https://login.consultant.ru/link/?req=doc&amp;base=RZB&amp;n=398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1:00Z</dcterms:created>
  <dc:creator>USER</dc:creator>
  <dc:description/>
  <cp:keywords/>
  <dc:language>en-US</dc:language>
  <cp:lastModifiedBy>Я</cp:lastModifiedBy>
  <cp:lastPrinted>2025-01-10T14:04:00Z</cp:lastPrinted>
  <dcterms:modified xsi:type="dcterms:W3CDTF">2025-05-07T08:49:00Z</dcterms:modified>
  <cp:revision>28</cp:revision>
  <dc:subject/>
  <dc:title> </dc:title>
</cp:coreProperties>
</file>