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10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0"/>
                    <w:jc w:val="center"/>
                    <w:rPr>
                      <w:b/>
                      <w:b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sz w:val="27"/>
                      <w:szCs w:val="27"/>
                      <w:u w:val="single"/>
                    </w:rPr>
                    <w:t>ВНИМАНИЮ АРЕНДАТОРОВ ЗЕМЕЛЬНЫХ УЧАСТКОВ!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Администрация Борисовского района напоминает о наступлении срока оплаты </w:t>
                  </w:r>
                  <w:r>
                    <w:rPr>
                      <w:b/>
                    </w:rPr>
                    <w:t>(15 июля 2025 года)</w:t>
                  </w:r>
                  <w:r>
                    <w:rPr/>
                    <w:t xml:space="preserve"> арендных платежей по договорам аренды земельных участков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Для арендаторов земельных участков, расположенных в пределах городского поселения </w:t>
                  </w:r>
                  <w:r>
                    <w:rPr>
                      <w:b/>
                      <w:u w:val="single"/>
                    </w:rPr>
                    <w:t>« Поселок Борисовка»</w:t>
                  </w:r>
                  <w:r>
                    <w:rPr/>
                    <w:t>, реквизиты для оплаты арендных платежей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банка: Отделение Белгород банка России/ УФК по Белгородской области в г. Белгород (Администрация Борисовского района)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/с 03100643000000012600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чет банка получателя средств: 40102810745370000018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011403102, ИНН 3103010020,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ПП 310301001, л/с 04263003680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МО 14615151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Cs/>
                    </w:rPr>
                    <w:t>код  850 111 050 </w:t>
                  </w:r>
                  <w:r>
                    <w:rPr>
                      <w:b/>
                      <w:bCs/>
                      <w:u w:val="single"/>
                    </w:rPr>
                    <w:t xml:space="preserve">131 3 </w:t>
                  </w:r>
                  <w:r>
                    <w:rPr>
                      <w:bCs/>
                    </w:rPr>
                    <w:t>0000 120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Для арендаторов земельных участков, расположенных в пределах </w:t>
                  </w:r>
                  <w:r>
                    <w:rPr>
                      <w:b/>
                      <w:u w:val="single"/>
                    </w:rPr>
                    <w:t>сельских поселений Борисовского района</w:t>
                  </w:r>
                  <w:r>
                    <w:rPr/>
                    <w:t>, реквизиты для оплаты арендных платежей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банка: Отделение Белгород банка России/ УФК по Белгородской области в г. Белгород (Администрация Борисовского района)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/с 03100643000000012600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чет банка получателя средств: 40102810745370000018,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011403102, ИНН 3103010020,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ПП 310301001, л/с 04263003680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МО 14615151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Cs/>
                    </w:rPr>
                    <w:t>код  850 111 050 </w:t>
                  </w:r>
                  <w:r>
                    <w:rPr>
                      <w:b/>
                      <w:bCs/>
                      <w:u w:val="single"/>
                    </w:rPr>
                    <w:t xml:space="preserve">130 5 </w:t>
                  </w:r>
                  <w:r>
                    <w:rPr>
                      <w:bCs/>
                    </w:rPr>
                    <w:t>0000 120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В </w:t>
                  </w:r>
                  <w:r>
                    <w:rPr>
                      <w:b/>
                      <w:u w:val="single"/>
                    </w:rPr>
                    <w:t>наименовании платежа</w:t>
                  </w:r>
                  <w:r>
                    <w:rPr/>
                    <w:t xml:space="preserve"> просьба указывать № и дату договора аренды земельного участка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Для получения дополнительной информации Вы можете обратиться в отдел земельных ресурсов администрации Борисовского района (пос.Борисовка, пл.Ушакова, 2, каб. №40, тел. +7(47246) 5-02-80), администрацию городского поселения «Поселок Борисовка»  +7(47246) 5-01-95.</w:t>
                  </w:r>
                </w:p>
                <w:p>
                  <w:pPr>
                    <w:pStyle w:val="Normal"/>
                    <w:ind w:firstLine="414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Администрация Борисовского района.</w:t>
                  </w:r>
                </w:p>
              </w:tc>
            </w:tr>
          </w:tbl>
          <w:p>
            <w:pPr>
              <w:pStyle w:val="Normal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9:00Z</dcterms:created>
  <dc:creator>econom1</dc:creator>
  <dc:description/>
  <cp:keywords/>
  <dc:language>en-US</dc:language>
  <cp:lastModifiedBy>zemim</cp:lastModifiedBy>
  <cp:lastPrinted>2024-03-29T11:47:00Z</cp:lastPrinted>
  <dcterms:modified xsi:type="dcterms:W3CDTF">2025-06-24T13:17:00Z</dcterms:modified>
  <cp:revision>26</cp:revision>
  <dc:subject/>
  <dc:title>Автономной некоммерческой</dc:title>
</cp:coreProperties>
</file>